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Совета депутатов Шабу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Шабуровского сельского поселения на 2017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лановый период 2018,2019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__________ 2016 года № _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>доходов бюджета сельского поселения на 2017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18 и 2019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 и о главы Шабуровского сельского поселения                                А.В. Рел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 2016 г.</w:t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13T10:09:00Z</cp:lastPrinted>
  <dcterms:modified xsi:type="dcterms:W3CDTF">2016-12-13T05:09:00Z</dcterms:modified>
  <cp:revision>3</cp:revision>
  <dc:subject/>
  <dc:title>Оглавление</dc:title>
</cp:coreProperties>
</file>